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Сведения о наличии специальных технических средств обучения коллективного и индивидуального пользов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ведения о наличии специальных технических средств обучения коллективного и индивидуального пользования в МБОУ «Новокакерлинская ООШ имени Алимова З.З.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ремя проведения занятий где обучаются инвалиды и обучающиеся с ОВЗ, могут применяться мультимедийные средства, оргтехника и иные средства для повышения уровня восприятия учебной информации обучающимися с различными нарушениями.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разъяснения отдельных вопросов изучаемой дисциплины имеется возможность  преподавателями дополнительно проводить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а проведения текущей и итоговой аттестации для инвалидов может быть установлена с учетом индивидуальных психофизических особенностей (устно, письменно на бумаге, в форме тестирования и т.п.). При необходимости 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: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льтимедийные комплексы (проектор и экран)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терактивные дос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3:00Z</dcterms:created>
  <dc:creator>школа</dc:creator>
  <dc:description/>
  <dc:language>en-US</dc:language>
  <cp:lastModifiedBy>школа</cp:lastModifiedBy>
  <dcterms:modified xsi:type="dcterms:W3CDTF">2023-04-04T10:24:00Z</dcterms:modified>
  <cp:revision>1</cp:revision>
  <dc:subject/>
  <dc:title/>
</cp:coreProperties>
</file>